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AVOTNÍ   ZPŮSOBILOST  DÍTĚTE  -  POTVRZENÍ  O  BEZINFEKČNOS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yplní zákonný zástupce a odevzdá až při nástupu na tábor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</w:t>
      </w:r>
      <w:r>
        <w:rPr>
          <w:rFonts w:cs="Arial" w:ascii="Arial" w:hAnsi="Arial"/>
          <w:sz w:val="22"/>
          <w:szCs w:val="22"/>
        </w:rPr>
        <w:t>, že dle posledního záznamu lékaře ve zdravotním a očkovacím průkazu dítěte je dít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 nar.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 _________________________________  zdravotně způsobilé zúčastnit se tá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Borech (u Křížanova) od _________ do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d poslední pravidelné preventivní prohlídky se zdravotní způsobilost dítěte nezměni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uhlasím</w:t>
      </w:r>
      <w:r>
        <w:rPr>
          <w:rFonts w:cs="Arial" w:ascii="Arial" w:hAnsi="Arial"/>
          <w:sz w:val="22"/>
          <w:szCs w:val="22"/>
        </w:rPr>
        <w:t xml:space="preserve"> s uvedením osobních údajů mého dítěte pro potřeby pořádající organizace (jméno, adresa, rodné číslo, datum nar.) ve smyslu zákona č. 177/2001 Sb., o ochraně osobních údaj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učasně </w:t>
      </w:r>
      <w:r>
        <w:rPr>
          <w:rFonts w:cs="Arial" w:ascii="Arial" w:hAnsi="Arial"/>
          <w:b/>
          <w:sz w:val="22"/>
          <w:szCs w:val="22"/>
        </w:rPr>
        <w:t>prohlašuji</w:t>
      </w:r>
      <w:r>
        <w:rPr>
          <w:rFonts w:cs="Arial" w:ascii="Arial" w:hAnsi="Arial"/>
          <w:sz w:val="22"/>
          <w:szCs w:val="22"/>
        </w:rPr>
        <w:t>, že ošetřující lékař nenařídil výše jmenovanému dítěti, které je v mé péči, změnu režimu a dítě nejeví známky akutního onemocnění (průjem, teplota). Ve čtrnácti kalendářních dnech před odjezdem na akci nepřišlo dítě do styku s fyzickou osobou nemocnou infekčním onemocněním nebo podezřelou z nákazy ani mu není nařízeno karanténní opatř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ení tábora a táborovému zdravotníkovi sděluji, že dítě je       </w:t>
      </w:r>
      <w:r>
        <w:rPr>
          <w:rFonts w:cs="Arial" w:ascii="Arial" w:hAnsi="Arial"/>
          <w:b/>
          <w:sz w:val="22"/>
          <w:szCs w:val="22"/>
        </w:rPr>
        <w:t>plavec        neplav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á tyto zdravotní problémy : 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 alergické na potraviny : 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ebou má tyto léky : 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se podávají :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ozorňuji, že pro dítě je nevhodný pobyt v prostředí :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ožný kontakt na zákonného zástupce dítěte v době konání tábor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od _______  do _______   telefon ________________ jméno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 od _______  do _______   telefon ________________ jméno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od _______  do _______   telefon ________________ jméno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sem si vědom(a)</w:t>
      </w:r>
      <w:r>
        <w:rPr>
          <w:rFonts w:cs="Arial" w:ascii="Arial" w:hAnsi="Arial"/>
          <w:sz w:val="22"/>
          <w:szCs w:val="22"/>
        </w:rPr>
        <w:t xml:space="preserve"> právních následků, které by mne postihly, kdyby toto mé prohlášení bylo nepravdiv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_______ dne 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zákonného zástupce </w:t>
      </w:r>
      <w:r>
        <w:rPr>
          <w:rFonts w:cs="Arial" w:ascii="Arial" w:hAnsi="Arial"/>
          <w:b/>
          <w:sz w:val="22"/>
          <w:szCs w:val="22"/>
        </w:rPr>
        <w:t>ze dne odjezdu</w:t>
      </w:r>
      <w:r>
        <w:rPr>
          <w:rFonts w:cs="Arial" w:ascii="Arial" w:hAnsi="Arial"/>
          <w:sz w:val="22"/>
          <w:szCs w:val="22"/>
        </w:rPr>
        <w:t xml:space="preserve"> na tábor  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JÁDŘENÍ    OŠETŘUJÍCÍHO    LÉKAŘE        </w:t>
      </w:r>
      <w:r>
        <w:rPr>
          <w:rFonts w:cs="Arial" w:ascii="Arial" w:hAnsi="Arial"/>
          <w:sz w:val="22"/>
          <w:szCs w:val="22"/>
        </w:rPr>
        <w:t>(vyplní lékař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řazení dítěte  _______________________________________  RČ 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 sportovního tábora, který se koná v Borech (u Křižanova) od ___________  do 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zdravotní dokumentace a zdravotního stavu uvádím jeho závažná onemocnění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tě bylo řádně očkováno : 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alergické na tyto léky : 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pozorňuji na sérum (druh), které dítě obdrželo, způsob aplikace : 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e zdravotními předpisy, že do hromadných zotavovacích akc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ohou být zařazeny pouze děti zdravé a nevyžadující zvláštní péč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uji závazně, že dítě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ůže</w:t>
      </w: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nemůž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ýt zařazeno do tábora uvedeného typ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plnost zdravotního posouzení dále uvádím : 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tum : ________________      podpis a razítko lékaře  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ap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9:04:00Z</dcterms:created>
  <dc:creator>Teacher</dc:creator>
  <dc:description/>
  <cp:keywords/>
  <dc:language>en-US</dc:language>
  <cp:lastModifiedBy>Jiří Pálka</cp:lastModifiedBy>
  <cp:lastPrinted>2019-06-03T08:52:00Z</cp:lastPrinted>
  <dcterms:modified xsi:type="dcterms:W3CDTF">2024-06-16T09:04:00Z</dcterms:modified>
  <cp:revision>2</cp:revision>
  <dc:subject/>
  <dc:title>VŠEOBECNÉ POKYNY – informace</dc:title>
</cp:coreProperties>
</file>